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CP  </w:t>
      </w:r>
      <w:r>
        <w:rPr/>
        <w:t xml:space="preserve">                                           Voici ton travail à faire pour la journée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elix Titling;Gabriola" w:hAnsi="Felix Titling;Gabriola" w:cs="Felix Titling;Gabriola"/>
          <w:sz w:val="28"/>
          <w:szCs w:val="28"/>
        </w:rPr>
      </w:pPr>
      <w:r>
        <w:rPr>
          <w:rFonts w:cs="Felix Titling;Gabriola" w:ascii="Felix Titling;Gabriola" w:hAnsi="Felix Titling;Gabriola"/>
          <w:sz w:val="28"/>
          <w:szCs w:val="28"/>
        </w:rPr>
        <w:t>Mardi 31 mars</w:t>
      </w:r>
    </w:p>
    <w:p>
      <w:pPr>
        <w:pStyle w:val="Normal"/>
        <w:rPr>
          <w:rFonts w:ascii="Felix Titling;Gabriola" w:hAnsi="Felix Titling;Gabriola" w:cs="Felix Titling;Gabriola"/>
          <w:sz w:val="28"/>
          <w:szCs w:val="28"/>
        </w:rPr>
      </w:pPr>
      <w:r>
        <w:rPr>
          <w:rFonts w:cs="Felix Titling;Gabriola" w:ascii="Felix Titling;Gabriola" w:hAnsi="Felix Titling;Gabriol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THEMATIQUE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ES NOMBRES DE 60   à   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Fichier « VIVRE LA MATHS » CP page 1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jectifs : Aborder la structuration des nombres de 60 à 6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commencer, l’élève peut regarder la première vidéo dont le lien est donné ci-dessous. Il comprendra mieux ce qu’il va apprendr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lesfondamentaux.reseau-canope.fr/video/nombres-de-10-a-6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suite pour ne concentrer que sur les nombres de 60 à 69, l’élève pet regarder cette seconde vidé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zRFYgZD-Ir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ravail sur le fichier page 11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xercice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re la consig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’élève observe le contenu de l’exerci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estionner : Dans quel sens avance le train ?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’élève complète le petit train des nombr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ire relire les nombres une fois écri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tirer l’attention sur les écritures en lettres de certains nombres 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Soixante (six dizaines et zéro unité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 xml:space="preserve">Soixante-et-un  (on retrouve le mot soixante auquel on a ajouté un ; faire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Cambria" w:ascii="Cambria" w:hAnsi="Cambria"/>
        </w:rPr>
        <w:t>remarquer l’emploi des tirets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soixante-cinq et soixante-huit (même constat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xercice 2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ire la consigne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’élève travaille seul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orriger en faisant lire les écritures lettrées et chiffrées. L’adulte peut ajouter à chaque fois que 67 c’est 6 paquets de 10 (6 dizaines) et 7 unités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62 c’est 6 paquets de 10 (6 dizaines) et 2 unités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Tahoma" w:ascii="Cambria" w:hAnsi="Cambria"/>
        </w:rPr>
        <w:t>64 c’est 6 paquets de 10 (6 dizaines) et 4 unités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xercice 3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ire la consigne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’élève travaille seul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orriger : les mots sont correctement écrits et correspondent aux nombres écrits en chiffres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Tahoma" w:ascii="Cambria" w:hAnsi="Cambria"/>
        </w:rPr>
        <w:t>Les tirets sont présents et bien placés.</w:t>
      </w:r>
    </w:p>
    <w:p>
      <w:pPr>
        <w:pStyle w:val="Normal"/>
        <w:rPr>
          <w:rFonts w:ascii="Cambria" w:hAnsi="Cambria" w:eastAsia="Batang;바탕" w:cs="Tahoma"/>
        </w:rPr>
      </w:pPr>
      <w:r>
        <w:rPr>
          <w:rFonts w:eastAsia="Batang;바탕" w:cs="Tahom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xercices 4 et 5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e sont des calculs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Demander pour chaque exercice quel est le signe opératoire et son sens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Tahoma" w:ascii="Cambria" w:hAnsi="Cambria"/>
        </w:rPr>
        <w:t xml:space="preserve">-le signe + veut dire que l’on ajoute, on met en plus. (L’opération est une 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Cambria" w:hAnsi="Cambria"/>
        </w:rPr>
        <w:t>addition.)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Tahoma" w:ascii="Cambria" w:hAnsi="Cambria"/>
        </w:rPr>
        <w:t>-le signe – veut dire que l’on enlève. (L’opération est une soustraction.)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’élève travaille seul, il peut utiliser son ardoise et une collection de jetons s’il en a besoin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orriger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i/>
        </w:rPr>
        <w:t>Exercice 6</w:t>
      </w:r>
    </w:p>
    <w:p>
      <w:pPr>
        <w:pStyle w:val="Normal"/>
        <w:rPr/>
      </w:pPr>
      <w:r>
        <w:rPr>
          <w:rFonts w:cs="Tahoma" w:ascii="Cambria" w:hAnsi="Cambria"/>
        </w:rPr>
        <w:t>Lire la consigne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On a un nombre qui est représenté avec du matériel (barres dizaine et cubes unité). 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Tahoma" w:ascii="Cambria" w:hAnsi="Cambria"/>
        </w:rPr>
        <w:t xml:space="preserve">Combien y-a-il de dizaines ? Combien y a-t-il d’unités ? 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Tahoma" w:ascii="Cambria" w:hAnsi="Cambria"/>
        </w:rPr>
        <w:t>Quel est le nombre représenté ?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’élève peut ensuite travailler seul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’obstacle peut être l’écriture : 30 + 30 + 4.  L’élève peut le trouver comme étant l’intrus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Corriger : reprendre chaque réponse et la valider en posant la question QUEL NOMBRE 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Tahoma" w:ascii="Cambria" w:hAnsi="Cambria"/>
        </w:rPr>
        <w:t>OBTIE NT-ON ?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Tahoma" w:ascii="Cambria" w:hAnsi="Cambria"/>
        </w:rPr>
        <w:t>60 + 4 = 4 + 60 c’est exactement la même somme, on trouve le nombre 64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Tahoma" w:ascii="Cambria" w:hAnsi="Cambria"/>
        </w:rPr>
        <w:t>30 + 30 + 4    :       30 c’est trois dizaines DONC 3 dizaines + 3 dizaines = 6 dizaines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Tahoma" w:ascii="Cambria" w:hAnsi="Cambria"/>
        </w:rPr>
        <w:t>Alors 6 dizaines + 4 unités = 64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Tahoma" w:ascii="Cambria" w:hAnsi="Cambria"/>
        </w:rPr>
        <w:t>6 d + 4 u = 60 + 4     et     60 + 4 = 64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Tahoma" w:ascii="Cambria" w:hAnsi="Cambria"/>
        </w:rPr>
        <w:t>4 d + 6 u = 40 + 6     et      40 + 6 = 46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’intrus est 4 d+ 6u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i/>
        </w:rPr>
        <w:t>Exercice 7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omparer deux sommes d’argent constituées de dizaines d’euros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aisser l’élève observer et faire formuler le problème. A ton avis que demande la consigne ?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L’élève travaille seul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Il peut utiliser son ardoise ou une collection de jetons s’il en a besoin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orriger : faire écrire les sommes de chaque enfant :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Tahoma" w:ascii="Cambria" w:hAnsi="Cambria"/>
        </w:rPr>
        <w:t>TOM :  50 + 10 ou 10 + 50 = 60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Tahoma" w:ascii="Cambria" w:hAnsi="Cambria"/>
        </w:rPr>
        <w:t>5 dizaines + 1 dizaines = 6 dizaines et  6 dizaines c’est le nombre 60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Tahoma" w:ascii="Cambria" w:hAnsi="Cambria"/>
        </w:rPr>
        <w:t>LINA : 10 + 20 + 20 = 50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Tahoma" w:ascii="Cambria" w:hAnsi="Cambria"/>
        </w:rPr>
        <w:t xml:space="preserve">1 dizaine + 2 dizaines + 2 dizaines = 5 dizaines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Tahoma" w:ascii="Cambria" w:hAnsi="Cambria"/>
        </w:rPr>
        <w:t>et 5 dizaines c’est le nombre 50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</w:rPr>
        <w:t>TOM a plus d’argent que LINA.</w:t>
      </w:r>
      <w:r>
        <w:rPr>
          <w:rFonts w:cs="Cambria" w:ascii="Cambria" w:hAnsi="Cambria"/>
        </w:rPr>
        <w:t xml:space="preserve">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CALCUL MENTAL</w:t>
      </w:r>
      <w:r>
        <w:rPr>
          <w:rFonts w:cs="Cambria" w:ascii="Cambria" w:hAnsi="Cambria"/>
        </w:rPr>
        <w:t xml:space="preserve"> (les six cases en haut de la page 110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ictée de nombres : écrire des nombres inférieurs à 6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’adulte dit un nombre et l’élève l’écrit en chiffre dans la case qui convi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2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3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3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37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15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5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46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5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Le travail pour aujourd’hui est termi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BRAVO ! Tu as bien travaillé.</w:t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UGGESTION : POUR CONTINUER A TRAVAILLER LES NOMBRES JUSQU'A 69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ler sur ce site où une droite numérique est téléchargeable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uis jouer avec 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monter un nombre et l’élève doit le lire de plusieurs façons 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Par exemple :               56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 xml:space="preserve">Ou    50 + 6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Ou    10 + 10 + 10 + 10 +10 + 6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Ou    5 dizaines + 6 unité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 xml:space="preserve">montrer un nombre et demander le nombre suivant et/ou  précédent.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montrer un nombre et demander le nombre obtenu en faisant  +10 ou -10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https://trousse-et-frimousse.net/2020/01/08/droite-file-numerique-aux-couleurs-montessori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elix Titling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video/nombres-de-10-a-69.html" TargetMode="External"/><Relationship Id="rId3" Type="http://schemas.openxmlformats.org/officeDocument/2006/relationships/hyperlink" Target="https://www.youtube.com/watch?v=zRFYgZD-IrE" TargetMode="External"/><Relationship Id="rId4" Type="http://schemas.openxmlformats.org/officeDocument/2006/relationships/hyperlink" Target="https://trousse-et-frimousse.net/2020/01/08/droite-file-numerique-aux-couleurs-montessor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9:00Z</dcterms:created>
  <dc:creator>Christiane</dc:creator>
  <dc:description/>
  <dc:language>en-US</dc:language>
  <cp:lastModifiedBy>Classe_04</cp:lastModifiedBy>
  <dcterms:modified xsi:type="dcterms:W3CDTF">2020-03-30T10:49:00Z</dcterms:modified>
  <cp:revision>2</cp:revision>
  <dc:subject/>
  <dc:title>CP                                             Voici ton travail à faire pour la journée de</dc:title>
</cp:coreProperties>
</file>